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unicación Nº 71/11, sancionada por el Cuerpo el mes de junio del presente año, solicitando información sobre el Programa de Responsabilidad Social Compartida “Envión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sta la fecha no se ha recibido respuesta a lo solici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o los alcances y el impacto del mismo, como datos de los actores intervinientes resulta necesario contar con dicha inform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permitirá evaluar los avances del program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6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levar a este Cuerpo la infor-</w:t>
      </w:r>
    </w:p>
    <w:p>
      <w:pPr>
        <w:pStyle w:val="Normal"/>
        <w:spacing w:lineRule="auto" w:line="360"/>
        <w:jc w:val="both"/>
        <w:rPr/>
      </w:pPr>
      <w:r>
        <w:rPr/>
        <w:t>---------------------  mación requerida a través de la Comunicación Nº 71/11, referida al Programa de Responsabilidad Social Compartida “Envión”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2:00Z</dcterms:created>
  <dc:creator>Usuario</dc:creator>
  <dc:description/>
  <cp:keywords/>
  <dc:language>en-US</dc:language>
  <cp:lastModifiedBy>Usuario</cp:lastModifiedBy>
  <dcterms:modified xsi:type="dcterms:W3CDTF">2012-03-22T20:52:00Z</dcterms:modified>
  <cp:revision>2</cp:revision>
  <dc:subject/>
  <dc:title/>
</cp:coreProperties>
</file>